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示范性教学简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示范教学的内容：</w:t>
      </w:r>
      <w:r>
        <w:rPr>
          <w:rFonts w:ascii="宋体;SimSun" w:hAnsi="宋体;SimSun" w:cs="宋体;SimSun"/>
          <w:color w:val="000000"/>
          <w:sz w:val="24"/>
          <w:szCs w:val="24"/>
        </w:rPr>
        <w:t>观摩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《空间认知研究进展》</w:t>
      </w:r>
      <w:r>
        <w:rPr>
          <w:rFonts w:ascii="宋体;SimSun" w:hAnsi="宋体;SimSun" w:cs="宋体;SimSun"/>
          <w:color w:val="000000"/>
          <w:sz w:val="24"/>
          <w:szCs w:val="24"/>
        </w:rPr>
        <w:t>课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究生课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教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范教学的主题：</w:t>
      </w:r>
      <w:r>
        <w:rPr>
          <w:rFonts w:ascii="宋体;SimSun" w:hAnsi="宋体;SimSun" w:cs="宋体;SimSun"/>
          <w:sz w:val="24"/>
          <w:szCs w:val="24"/>
        </w:rPr>
        <w:t>通过基础知识的教学，培养学生的科研思维</w:t>
      </w:r>
    </w:p>
    <w:p>
      <w:pPr>
        <w:pStyle w:val="Style15"/>
        <w:spacing w:lineRule="atLeast" w:line="242"/>
        <w:rPr>
          <w:rStyle w:val="StrongEmphasis"/>
          <w:color w:val="000000"/>
        </w:rPr>
      </w:pPr>
      <w:r>
        <w:rPr>
          <w:rStyle w:val="StrongEmphasis"/>
          <w:color w:val="000000"/>
        </w:rPr>
        <w:t>示范</w:t>
      </w:r>
      <w:r>
        <w:rPr>
          <w:rStyle w:val="StrongEmphasis"/>
          <w:color w:val="000000"/>
        </w:rPr>
        <w:t>教学</w:t>
      </w:r>
      <w:r>
        <w:rPr>
          <w:rStyle w:val="StrongEmphasis"/>
          <w:color w:val="000000"/>
        </w:rPr>
        <w:t>的目的：</w:t>
      </w:r>
    </w:p>
    <w:p>
      <w:pPr>
        <w:pStyle w:val="Style15"/>
        <w:spacing w:lineRule="atLeast" w:line="242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、转变观念，将大学教学的重心由传授知识，转变为结合知识的传授，培养学生的科研思维</w:t>
      </w:r>
    </w:p>
    <w:p>
      <w:pPr>
        <w:pStyle w:val="Style15"/>
        <w:spacing w:lineRule="atLeast" w:line="242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、掌握通过知识的传授，培养科研思维的教学设计和教学方法</w:t>
      </w:r>
    </w:p>
    <w:p>
      <w:pPr>
        <w:pStyle w:val="Style15"/>
        <w:spacing w:lineRule="atLeast" w:line="242"/>
        <w:rPr/>
      </w:pPr>
      <w:r>
        <w:rPr>
          <w:color w:val="000000"/>
        </w:rPr>
        <w:t>3</w:t>
      </w:r>
      <w:r>
        <w:rPr>
          <w:color w:val="000000"/>
        </w:rPr>
        <w:t>、结合观摩学习，对自己所授的一次课进行设计</w:t>
      </w:r>
    </w:p>
    <w:p>
      <w:pPr>
        <w:pStyle w:val="Style15"/>
        <w:spacing w:lineRule="atLeast" w:line="24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将观摩学习结果，</w:t>
      </w:r>
      <w:r>
        <w:rPr>
          <w:color w:val="000000"/>
        </w:rPr>
        <w:t>迁移到</w:t>
      </w:r>
      <w:r>
        <w:rPr>
          <w:color w:val="000000"/>
        </w:rPr>
        <w:t>自己所授全部</w:t>
      </w:r>
      <w:r>
        <w:rPr>
          <w:color w:val="000000"/>
        </w:rPr>
        <w:t>课程的教学中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要求：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认真</w:t>
      </w:r>
      <w:r>
        <w:rPr>
          <w:color w:val="000000"/>
        </w:rPr>
        <w:t>思考自己所在学科，学生应当具有什么样的科研思维？</w:t>
      </w:r>
      <w:r>
        <w:rPr>
          <w:color w:val="000000"/>
        </w:rPr>
        <w:t> </w: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体会教师应当如何根据学生学习</w:t>
      </w:r>
      <w:r>
        <w:rPr>
          <w:color w:val="000000"/>
        </w:rPr>
        <w:t>心理</w:t>
      </w:r>
      <w:r>
        <w:rPr>
          <w:color w:val="000000"/>
        </w:rPr>
        <w:t>和</w:t>
      </w:r>
      <w:r>
        <w:rPr>
          <w:color w:val="000000"/>
        </w:rPr>
        <w:t>本学科的特点，</w:t>
      </w:r>
      <w:r>
        <w:rPr>
          <w:color w:val="000000"/>
        </w:rPr>
        <w:t>对教学内容进行</w:t>
      </w:r>
      <w:r>
        <w:rPr>
          <w:color w:val="000000"/>
        </w:rPr>
        <w:t>恰当的选择和</w:t>
      </w:r>
      <w:r>
        <w:rPr>
          <w:color w:val="000000"/>
        </w:rPr>
        <w:t>编排，</w:t>
      </w:r>
      <w:r>
        <w:rPr>
          <w:rStyle w:val="StrongEmphasis"/>
          <w:b w:val="false"/>
          <w:color w:val="000000"/>
        </w:rPr>
        <w:t>将教学内容活化为具有培养学生科研思维的功效？</w:t>
      </w:r>
    </w:p>
    <w:p>
      <w:pPr>
        <w:pStyle w:val="Style15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、</w:t>
      </w:r>
      <w:r>
        <w:rPr>
          <w:color w:val="000000"/>
        </w:rPr>
        <w:t>如何让教学环环相扣，引导学生跟着教师的思路，让学生在轻松愉快的状态下，</w:t>
      </w:r>
      <w:r>
        <w:rPr>
          <w:color w:val="000000"/>
        </w:rPr>
        <w:t>在</w:t>
      </w:r>
      <w:r>
        <w:rPr>
          <w:color w:val="000000"/>
        </w:rPr>
        <w:t>掌握知识</w:t>
      </w:r>
      <w:r>
        <w:rPr>
          <w:color w:val="000000"/>
        </w:rPr>
        <w:t>的同时，获得科研思维的训练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方法：</w:t>
      </w:r>
      <w:r>
        <w:rPr>
          <w:rFonts w:ascii="宋体;SimSun" w:hAnsi="宋体;SimSun" w:cs="宋体;SimSun"/>
          <w:sz w:val="24"/>
          <w:szCs w:val="24"/>
        </w:rPr>
        <w:t>讲授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演示法、案例教学法等多种教学方法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特色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场留悬念，过程做铺垫，结局抖包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示范课内容介绍与设计构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科学的终极目标是阐明精神和认知活动的生物学基础。由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认知过程是功能性的行为表现，而非客观存在的物质结构，其发展受到技术上的制约而成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命科学中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挑战性的课题之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英国伦敦大学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ohn 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e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授与挪威科技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ose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授夫妇因空间认知领域的研究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诺贝尔生理学或医学奖。他们的工作具有鲜明的特点：只用最普通的技术，却通过大胆、精彩甚至匪夷所思的科研思维提出假说并设计实验，解决最困难最关键的科学问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教学内容共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，以“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问题”循环式的科研思维和“挑战最关键问题”的科研理念为主线，用历史演绎的授课方式取代传统枯燥的知识讲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：空间认知基础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范目标：用生活讲科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策略：所有知识点都辅以日常生活中经常遇到的例子，便于理解记忆，同时强调所有科学研究都是为了最终解决实际生活中的问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目标：必要的基础知识储备，提出“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问题”的基本科研思维，留悬念：没有合适技术的条件下，高等认知过程如何研究？科研思维在其中有多重要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：空间认知研究历史回顾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范目标：用故事讲知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策略：不过分强调知识样的科研史实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发现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而强调这些发现背后的故事：每一个发现当时的知识背景是怎样的？困难在哪里？为什么顶级科学家可以做出一般科学家无法完成或忽视的重要发现？运气使然还是思维使然？权威的理论是否一定靠谱？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目标：用历史讲述科研思维与理念，铺垫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：空间认知研究史上的关键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范目标：用历史讲文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策略：只有充分了解每项研究的历史背景和作者的思维方式，才能真正读懂一篇文献：文字描述的方法结果结论只是表面文章，大历史背景下隐含的科研思维与理念才是关键。本学时将用这种方法讲述本领域两个关键实验。本学时中，学生将有两次机会和诺奖得主直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思维和能力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目标：用具体例子深入强化科研思维与理念，铺垫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：总结与展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范目标：用八卦提兴趣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策略：开启“八卦模式”做总结（抖包袱）：三位诺奖得主间鲜为人知的剽窃纷争（北大清华抢发论文风波的预演，但结果大相径庭：做科研，品德是基础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e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科研经历（选研究方向，勇气很重要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e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科研风格（提科学问题与假说，逻辑很重要）；真实版“咫尺天涯”：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ose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夫妇竞争诺奖过程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uir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输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设计实验，细节很重要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nieri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解读结果，观察很重要）；空间认知领域内的师徒与同事关系（工作完成后，交流与传承很重要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e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ose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夫妇的制胜点与启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科研，思维与理念最重要，本次教学的终极目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目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铺垫全为最后抖包袱，但不听铺垫只听八卦的同志听不懂这个总结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：主讲人介绍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伊鸣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北京大学医学部临床医学专业获医学学士学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伦敦大学学院解剖与发育生物学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ohn 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e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科学专业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博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现任北京大学神经科学研究所研究员，主要研究方向为高等认知的神经网络基础。曾获基础医学院青年教师教学演示竞赛一等奖，北京大学青年教师教学演示竞赛一等奖，北京高校青年教师教学基本功比赛一等奖、最受学生欢迎奖、最佳演示奖北京市，中华医学会医学教育分会医学（医药）院校青年教师教学基本功比赛特等奖、最受学生欢迎奖、最佳教案奖，北京神经科学学会青年学术演讲比赛一等奖，北京市科协北京青年学术演讲比赛一等奖。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4:00Z</dcterms:created>
  <dc:creator>user</dc:creator>
  <dc:description/>
  <cp:keywords/>
  <dc:language>en-US</dc:language>
  <cp:lastModifiedBy>pc</cp:lastModifiedBy>
  <cp:lastPrinted>2015-11-02T09:24:00Z</cp:lastPrinted>
  <dcterms:modified xsi:type="dcterms:W3CDTF">2016-04-01T02:05:00Z</dcterms:modified>
  <cp:revision>55</cp:revision>
  <dc:subject/>
  <dc:title>课程介绍模板</dc:title>
</cp:coreProperties>
</file>